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Ｓｔｒｅｅｔ</w:t>
      </w:r>
      <w:r>
        <w:rPr>
          <w:rFonts w:eastAsia="Century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Ｃｏｒｎｅｒ</w:t>
      </w:r>
      <w:r>
        <w:rPr>
          <w:rFonts w:eastAsia="Century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Ｓｙｍｐｈｏｎｙ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照明テスト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～入門編～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～序説～</w:t>
      </w:r>
    </w:p>
    <w:p>
      <w:pPr>
        <w:pStyle w:val="Normal"/>
        <w:ind w:firstLine="210"/>
        <w:rPr/>
      </w:pPr>
      <w:r>
        <w:rPr/>
        <w:t>このテストの目的は、新人ライブを控えた皆さんが①現時点でどの程度知識を有しているのかを確認し、②仕込み・本番までに基本的な知識を確認して欲しいことにあります。従って、わからないところは正直にわからないままで結構です。点数が悪いからどうだ、ということではありません。また、そもそも最初から高い点数など期待していません。分からない問題は当然あると思います。しかし、わからなかったところを確認することで、仕込み・本番でのレベルアップに大いに役立つはずです。あくまでテストの点を競うのではなく、テストという形を通じて全体の知識向上を図るために行うのです。では、頑張っ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灯体・色編</w:t>
      </w:r>
    </w:p>
    <w:p>
      <w:pPr>
        <w:pStyle w:val="Normal"/>
        <w:rPr/>
      </w:pPr>
      <w:r>
        <w:rPr>
          <w:b/>
          <w:bCs/>
        </w:rPr>
        <w:t>　</w:t>
      </w:r>
      <w:r>
        <w:rPr/>
        <w:t>Ｑ</w:t>
      </w:r>
      <w:r>
        <w:rPr/>
        <w:t>1</w:t>
      </w:r>
      <w:r>
        <w:rPr/>
        <w:t>　灯体を大きく二つに分類すると何と何に分かれるか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Ｑ</w:t>
      </w:r>
      <w:r>
        <w:rPr/>
        <w:t>2</w:t>
      </w:r>
      <w:r>
        <w:rPr/>
        <w:t>　フレネルと平凸の外見上の違いを簡潔に示せ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Ｑ</w:t>
      </w:r>
      <w:r>
        <w:rPr/>
        <w:t>3</w:t>
      </w:r>
      <w:r>
        <w:rPr/>
        <w:t>　フレネルと平凸の機能上の違いを簡潔に示せ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Ｑ</w:t>
      </w:r>
      <w:r>
        <w:rPr/>
        <w:t>4</w:t>
      </w:r>
      <w:r>
        <w:rPr/>
        <w:t>　ＣＬ、ＦＲ、ＳＳ、ＵＨ、ＬＨの正式名称を答えなさい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Ｑ</w:t>
      </w:r>
      <w:r>
        <w:rPr/>
        <w:t>5</w:t>
      </w:r>
      <w:r>
        <w:rPr/>
        <w:t>　上記の５つの内、ＵＨ・ＬＨを除く３つはフレネルと平凸のどちらが適している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Ｑ</w:t>
      </w:r>
      <w:r>
        <w:rPr/>
        <w:t>6</w:t>
      </w:r>
      <w:r>
        <w:rPr/>
        <w:t>　エリスポの特徴を簡潔に示せ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Q</w:t>
      </w:r>
      <w:r>
        <w:rPr/>
        <w:t>７　</w:t>
      </w:r>
      <w:r>
        <w:rPr/>
        <w:t>BGR</w:t>
      </w:r>
      <w:r>
        <w:rPr/>
        <w:t>を使ってホリ幕に黄色を作りたい時、一般的な作り方を答えよ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仕込み編</w:t>
      </w:r>
    </w:p>
    <w:p>
      <w:pPr>
        <w:pStyle w:val="Normal"/>
        <w:rPr/>
      </w:pPr>
      <w:r>
        <w:rPr>
          <w:b/>
          <w:bCs/>
        </w:rPr>
        <w:t>　</w:t>
      </w:r>
      <w:r>
        <w:rPr/>
        <w:t>Q1</w:t>
      </w:r>
      <w:r>
        <w:rPr/>
        <w:t>　現在主に使われているコネクターの型を</w:t>
      </w:r>
      <w:r>
        <w:rPr/>
        <w:t>3</w:t>
      </w:r>
      <w:r>
        <w:rPr/>
        <w:t>種類答え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Q2</w:t>
      </w:r>
      <w:r>
        <w:rPr/>
        <w:t>　灯体をバトンに吊りこむ際の手順を正しい順に並び替えよ。</w:t>
      </w:r>
    </w:p>
    <w:p>
      <w:pPr>
        <w:pStyle w:val="Normal"/>
        <w:rPr/>
      </w:pPr>
      <w:r>
        <w:rPr/>
        <w:t>　①安全ワイヤーを通す。</w:t>
      </w:r>
    </w:p>
    <w:p>
      <w:pPr>
        <w:pStyle w:val="Normal"/>
        <w:rPr/>
      </w:pPr>
      <w:r>
        <w:rPr/>
        <w:t>　②ネジを締める。</w:t>
      </w:r>
    </w:p>
    <w:p>
      <w:pPr>
        <w:pStyle w:val="Normal"/>
        <w:rPr/>
      </w:pPr>
      <w:r>
        <w:rPr/>
        <w:t>　③ハンガーをバトンにか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Q</w:t>
      </w:r>
      <w:r>
        <w:rPr/>
        <w:t>３　仕込み図上で○、◎が表す灯体を答え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Q</w:t>
      </w:r>
      <w:r>
        <w:rPr/>
        <w:t>４　仕込み図上で○と○が線でつながっている時、それは何を意味する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Q</w:t>
      </w:r>
      <w:r>
        <w:rPr/>
        <w:t>５　ＣＬとＦＲのあたり方（効果）の違いを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Q</w:t>
      </w:r>
      <w:r>
        <w:rPr/>
        <w:t>６　仕込みの作業を正しい順番に並び替えよ。</w:t>
      </w:r>
    </w:p>
    <w:p>
      <w:pPr>
        <w:pStyle w:val="Normal"/>
        <w:rPr/>
      </w:pPr>
      <w:r>
        <w:rPr/>
        <w:t>　①吊り込み</w:t>
      </w:r>
    </w:p>
    <w:p>
      <w:pPr>
        <w:pStyle w:val="Normal"/>
        <w:rPr/>
      </w:pPr>
      <w:r>
        <w:rPr/>
        <w:t>　②機材運搬</w:t>
      </w:r>
    </w:p>
    <w:p>
      <w:pPr>
        <w:pStyle w:val="Normal"/>
        <w:rPr/>
      </w:pPr>
      <w:r>
        <w:rPr/>
        <w:t>　③シューティング</w:t>
      </w:r>
    </w:p>
    <w:p>
      <w:pPr>
        <w:pStyle w:val="Normal"/>
        <w:rPr/>
      </w:pPr>
      <w:r>
        <w:rPr/>
        <w:t>　④パッ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Q</w:t>
      </w:r>
      <w:r>
        <w:rPr/>
        <w:t>７　仕込み図から得られる情報を箇条書きで答え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Q</w:t>
      </w:r>
      <w:r>
        <w:rPr/>
        <w:t>８　作業において注意すべき事柄はなにか、簡潔に答え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Q</w:t>
      </w:r>
      <w:r>
        <w:rPr/>
        <w:t>９</w:t>
      </w:r>
      <w:r>
        <w:rPr>
          <w:rFonts w:eastAsia="Century"/>
        </w:rPr>
        <w:t xml:space="preserve"> </w:t>
      </w:r>
      <w:r>
        <w:rPr/>
        <w:t>客席側から見て舞台右側をなんとい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Ｑ１０　ケーブルの種類を目的別に３種類挙げよ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6:52:00Z</dcterms:created>
  <dc:creator>松田克也</dc:creator>
  <dc:description/>
  <cp:keywords/>
  <dc:language>en-US</dc:language>
  <cp:lastModifiedBy>ｓ</cp:lastModifiedBy>
  <cp:lastPrinted>2005-11-04T14:31:00Z</cp:lastPrinted>
  <dcterms:modified xsi:type="dcterms:W3CDTF">2007-10-06T17:09:00Z</dcterms:modified>
  <cp:revision>5</cp:revision>
  <dc:subject/>
  <dc:title>Ｓｔｒｅｅｔ Ｃｏｒｎｅｒ Ｓｙｍｐｈｏｎｙ</dc:title>
</cp:coreProperties>
</file>